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4"/>
          <w:lang w:val="pt-PT"/>
        </w:rPr>
      </w:pPr>
      <w:r>
        <w:rPr>
          <w:rFonts w:cs="Times New Roman" w:ascii="Times New Roman" w:hAnsi="Times New Roman"/>
          <w:b/>
          <w:caps/>
          <w:sz w:val="28"/>
          <w:szCs w:val="24"/>
          <w:lang w:val="pt-PT"/>
        </w:rPr>
        <w:t>ESTRATÉGIAS DE ENSINO: A VISITA TÉCNICA COMO RECURSO PARA IMPLEMENTAR A APRENDIZAGEM NA DISCIPLINA DE HIDROTERAPIA</w:t>
      </w:r>
    </w:p>
    <w:p>
      <w:pPr>
        <w:pStyle w:val="Normal"/>
        <w:spacing w:lineRule="auto" w:line="360" w:before="0" w:after="0"/>
        <w:jc w:val="center"/>
        <w:rPr>
          <w:rFonts w:ascii="Times New Roman" w:hAnsi="Times New Roman" w:cs="Times New Roman"/>
          <w:b/>
          <w:b/>
          <w:caps/>
          <w:sz w:val="28"/>
          <w:szCs w:val="24"/>
          <w:lang w:val="pt-PT"/>
        </w:rPr>
      </w:pPr>
      <w:r>
        <w:rPr>
          <w:rFonts w:cs="Times New Roman" w:ascii="Times New Roman" w:hAnsi="Times New Roman"/>
          <w:b/>
          <w:caps/>
          <w:sz w:val="28"/>
          <w:szCs w:val="24"/>
          <w:lang w:val="pt-PT"/>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Thyciane Mendonça de Andra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lloma </w:t>
      </w:r>
      <w:r>
        <w:rPr>
          <w:rFonts w:eastAsia="Times New Roman" w:cs="Times New Roman" w:ascii="Times New Roman" w:hAnsi="Times New Roman"/>
          <w:sz w:val="24"/>
          <w:szCs w:val="24"/>
          <w:lang w:eastAsia="pt-BR"/>
        </w:rPr>
        <w:t>Rodrigues de Andrade</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entro de Ciências da Saúde – CCS; Departamento de Fisioterapia – DF MONITOR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Monitor bolsista; 3 Orientador (professor da disciplina)</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isciplina de Hidroterapia é ofertada aos estudantes do quarto período do curso de Fisioterapia. Estuda os princípios físicos da água e seus efeitos fisiológicos como recurso terapêutico nas formas hidrotérmicas, hidroquímicas e hidrocinét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racteriza-se por ser uma disciplina teórico-prática, do ciclo pré-profissionalizante, possuindo 50% de sua carga horária com atividades práticas, e com aproximadamente 40 estudantes por turma. Dispõe de 3 créditos para favorecer a aptidão dos estudantes na utilização conhecimentos acerca da água como recurso terapêutico no desenvolvimento de ações de prevenção, promoção, proteção e reabilitação da saúde, dentro dos mais altos padrões de qualidade e dos princípios da ética/bioética.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estudante terá, pela primeira vez durante o curso, contato com equipamentos da hidroterapia e com a piscina terapêutica, devendo desenvolver as seguintes habilidades: realizar a avaliação fisioterapêutica, determinar diagnóstico cinético-funcional, objetivos e condutas do tratamento hidroterapêutico nos três níveis de atenção à saúde; escolher e aplicar corretamente os recursos hidroterapêuticos, considerando a técnica, duração, frequência e intensidade de aplicação; e observar, elaborar e executar estratégias de intervenção hidroterapêutica na atenção básica à saúde da comunidade, a fim de prevenir e/ou tratar disfunções na saúde. </w:t>
      </w:r>
    </w:p>
    <w:p>
      <w:pPr>
        <w:pStyle w:val="Normal"/>
        <w:spacing w:lineRule="auto" w:line="360" w:before="0" w:after="0"/>
        <w:ind w:firstLine="708"/>
        <w:jc w:val="both"/>
        <w:rPr>
          <w:rFonts w:ascii="Times New Roman" w:hAnsi="Times New Roman" w:cs="Times New Roman"/>
          <w:b/>
          <w:b/>
          <w:color w:val="FF0000"/>
          <w:sz w:val="24"/>
          <w:szCs w:val="24"/>
        </w:rPr>
      </w:pPr>
      <w:r>
        <w:rPr>
          <w:rFonts w:cs="Times New Roman" w:ascii="Times New Roman" w:hAnsi="Times New Roman"/>
          <w:sz w:val="24"/>
          <w:szCs w:val="24"/>
        </w:rPr>
        <w:t>A busca pela melhoria do processo ensino-aprendizagem é atividade contínua dos profissionais de educação, os quais buscam desenvolver maneiras e materiais que facilitem a troca de informações com os estudantes, favorecendo a aprendizagem. Pensando nisso, a utilização de ferramentas variadas, que permitam ao estudante vivenciar o conteúdo ministrado por perspectivas inovadoras e que utilizem vias diferentes de aprendizagem são de grande relevância. Na monitoria de Hidroterapia se optou por realizar uma atividade de observação da realidade, por meio da visita técnica. Essa estratégia tem contribuído muito na formação dos acadêmicos.</w:t>
      </w:r>
      <w:r>
        <w:rPr>
          <w:rFonts w:cs="Times New Roman" w:ascii="Times New Roman" w:hAnsi="Times New Roman"/>
          <w:sz w:val="24"/>
          <w:szCs w:val="24"/>
          <w:highlight w:val="yellow"/>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diagnóstico da aprendizagem permite ao professor avaliar seu desempenho no processo de ensino. Assim, conhecer a opinião da outra parte envolvida no processo, os estudantes, é condição indispensável para a melhoria do processo ensino-aprendizagem. A partir dessa perspectiva, foi aplicado um questionário de pesquisa para verificar se as estratégias de ensino-aprendizagem estão sendo eficazes no processo pedagógico.</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Objetivos</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Verificar se a visita técnica é estratégia de ensino-aprendizagem eficaz no processo pedagógico da disciplina de hidroterapia do curso de </w:t>
      </w:r>
      <w:r>
        <w:rPr>
          <w:rFonts w:cs="Times New Roman" w:ascii="Times New Roman" w:hAnsi="Times New Roman"/>
          <w:iCs/>
          <w:sz w:val="24"/>
          <w:szCs w:val="24"/>
        </w:rPr>
        <w:t>Fisioterapia da Universidade Federal da Paraíba.</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Descrição Metodológica</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 disciplina em questão encontra-se no ciclo pré-profissionalizante do curso, possuindo assim, mais de 50% de sua carga horária de atividades práticas. As aulas acontecem em sala de aula e na piscina, incluindo as atividades extra-sala de aula que são as visitas técnica. Na visita técnica cada grupo de alunos deve acompanhar um determinado tipo de atendimento da terapia aquática, os grupos são divididos por tipo de patologias. Os alunos devem apresentar o protocolo de atendimento que observaram durante a visita, bem como demostrar as técnicas. Eles fazem observações e sugestões de tratamento adicional analisando o que viram na prática e o que aprenderam na teoria.</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Trata-se de um estudo transversal retrospectivo do tipo qualitativo e descritivo. O</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trabalho constou da elaboração de um questionário qualitativo, para diagnóstico da percepção dos alunos, onde foram abordadas perguntas referentes à visita técnica realizada pelos estudantes em um serviço de hidroterapia e sobre os vídeos que os alunos tiveram que elaborar para a obtenção de uma nota. Foram entrevistados 23 alunos. A aplicação do questionário foi realizada em sala de aula, pela monitora da disciplina. Informou-se aos estudantes que eles não precisariam se identificar, garantindo assim uma resposta mais fiel à realidade da disciplina. </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Resultados</w:t>
      </w:r>
      <w:r>
        <w:rPr>
          <w:rFonts w:cs="Times New Roman" w:ascii="Times New Roman" w:hAnsi="Times New Roman"/>
          <w:b/>
          <w:sz w:val="24"/>
          <w:szCs w:val="24"/>
        </w:rPr>
        <w:t>/avali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feita no período de 2013.1 revelou que dos 23 alunos entrevistados 82,60% acharam que a visita técnica é uma boa estratégia de ensino-aprendizagem</w:t>
      </w:r>
      <w:r>
        <w:rPr>
          <w:rFonts w:cs="Times New Roman" w:ascii="Times New Roman" w:hAnsi="Times New Roman"/>
          <w:b/>
          <w:sz w:val="24"/>
          <w:szCs w:val="24"/>
        </w:rPr>
        <w:t xml:space="preserve">; </w:t>
      </w:r>
      <w:r>
        <w:rPr>
          <w:rFonts w:cs="Times New Roman" w:ascii="Times New Roman" w:hAnsi="Times New Roman"/>
          <w:sz w:val="24"/>
          <w:szCs w:val="24"/>
        </w:rPr>
        <w:t>91,30% concordaram que ao observar o tratamento de pacientes em tempo real pôde adquirir maior noção de como é a prática da hidroterapia; 60,87 % acharam proveitosa a visita técnica; 86,96% acharam que foram bem recebidos onde fizeram a visita; 82,60% concordaram que essa estratégia deve ser mantida. Isso demonstra que a maioria dos alunos entrevistados acredita que a visita técnica é um recurso válido e eficaz no processo de ensino e aprendizagem deles. Eles são inseridos dentro da realidade do serviço, podendo avaliar as condutas e o sistema de forma geral. Podemos observar que eles apoiam essa estratégia como proveitosa devendo ser mantida para as próximas turmas. A visita técnica tem contribuído muito para a formação dos estudantes, sendo um campo de aprendizado prático e ao mesmo tempo teórico na medida em que eles devem fazer uma analise crítica do atendimento que acompanharam e sugerir outras opções de trat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color w:val="FF0000"/>
          <w:sz w:val="24"/>
          <w:szCs w:val="24"/>
        </w:rPr>
      </w:pPr>
      <w:r>
        <w:rPr/>
        <w:t>Gráfico 1 – Percepção dos alunos referente à visita técnica.</w:t>
      </w:r>
    </w:p>
    <w:p>
      <w:pPr>
        <w:pStyle w:val="Normal"/>
        <w:spacing w:lineRule="auto" w:line="360" w:before="0" w:after="0"/>
        <w:jc w:val="center"/>
        <w:rPr>
          <w:rFonts w:ascii="Times New Roman" w:hAnsi="Times New Roman" w:cs="Times New Roman"/>
          <w:color w:val="FF0000"/>
          <w:sz w:val="24"/>
          <w:szCs w:val="24"/>
        </w:rPr>
      </w:pPr>
      <w:bookmarkStart w:id="0" w:name="_1444248622"/>
      <w:bookmarkEnd w:id="0"/>
      <w:r>
        <w:rPr>
          <w:rFonts w:cs="Times New Roman" w:ascii="Times New Roman" w:hAnsi="Times New Roman"/>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05pt;height:279.8pt" filled="f" o:ole="">
            <v:imagedata r:id="rId3" o:title=""/>
          </v:shape>
          <o:OLEObject Type="Embed" ProgID="Excel.Sheet.12" ShapeID="ole_rId2" DrawAspect="Content" ObjectID="_1760352411" r:id="rId2"/>
        </w:object>
      </w:r>
      <w:r>
        <w:rPr/>
        <w:t>Fonte: Dados da pesquisa, 2013.</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Conclusão</w:t>
      </w:r>
    </w:p>
    <w:p>
      <w:pPr>
        <w:pStyle w:val="Normal"/>
        <w:spacing w:lineRule="auto" w:line="360" w:before="0" w:after="0"/>
        <w:ind w:firstLine="708"/>
        <w:jc w:val="both"/>
        <w:rPr/>
      </w:pPr>
      <w:r>
        <w:rPr>
          <w:rFonts w:eastAsia="Times New Roman" w:cs="Times New Roman" w:ascii="Times New Roman" w:hAnsi="Times New Roman"/>
          <w:b/>
          <w:iCs/>
          <w:sz w:val="24"/>
          <w:szCs w:val="24"/>
        </w:rPr>
        <w:t xml:space="preserve"> </w:t>
      </w:r>
      <w:r>
        <w:rPr>
          <w:rFonts w:cs="Times New Roman" w:ascii="Times New Roman" w:hAnsi="Times New Roman"/>
          <w:sz w:val="24"/>
          <w:szCs w:val="24"/>
        </w:rPr>
        <w:t>A partir dos resultados obtidos com a pesquisa podemos concluir que a disciplina de hidroterapia tem conseguido oferecer boas estratégias de ensino-aprendizagem, onde a maior parte da turma acredita que está sendo estimulada ao conhecimento prático através das vivencias oferecidas pela disciplina. É importante que o acadêmico esteja apto para que no período decorrente do curso possa oferecer também aos pacientes esse valioso recurso que a fisioterapia dispõem para tratar determinados casos, onde a fisioterapia aquática é mais indicada que a fisioterapia em solo. Buscando atender as necessidades dos alunos de Fisioterapia da Universidade Federal da Paraíba é que essas estratégias são criadas e analisadas rotineiramente.</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alavras-chaves: hidroterapia; estratégia ensino-aprendizagem, visita técnica.</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Referências Bibliográficas</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Resende S. M.; Rassi C. M.; Viana F.P. </w:t>
      </w:r>
      <w:r>
        <w:rPr>
          <w:rFonts w:cs="Times New Roman" w:ascii="Times New Roman" w:hAnsi="Times New Roman"/>
          <w:b/>
          <w:sz w:val="24"/>
          <w:szCs w:val="24"/>
        </w:rPr>
        <w:t>Efeitos da hidroterapia na recuperação do equilíbrio e prevenção de quedas em idosas.</w:t>
      </w:r>
      <w:r>
        <w:rPr>
          <w:rFonts w:cs="Times New Roman" w:ascii="Times New Roman" w:hAnsi="Times New Roman"/>
          <w:sz w:val="24"/>
          <w:szCs w:val="24"/>
        </w:rPr>
        <w:t xml:space="preserve">  Rev Bras Fisioter., vol.12 n. 1, pag. 57-63. 2008.</w:t>
      </w:r>
    </w:p>
    <w:p>
      <w:pPr>
        <w:pStyle w:val="Normal"/>
        <w:spacing w:lineRule="auto" w:line="360" w:before="0" w:after="0"/>
        <w:jc w:val="both"/>
        <w:rPr/>
      </w:pPr>
      <w:r>
        <w:rPr>
          <w:rFonts w:cs="Times New Roman" w:ascii="Times New Roman" w:hAnsi="Times New Roman"/>
          <w:sz w:val="24"/>
          <w:szCs w:val="24"/>
        </w:rPr>
        <w:t xml:space="preserve">Ruoti R. G.; Morris D. M.; Cole A. J. </w:t>
      </w:r>
      <w:r>
        <w:rPr>
          <w:rFonts w:cs="Times New Roman" w:ascii="Times New Roman" w:hAnsi="Times New Roman"/>
          <w:b/>
          <w:sz w:val="24"/>
          <w:szCs w:val="24"/>
        </w:rPr>
        <w:t>Reabilitação aquática.</w:t>
      </w:r>
      <w:r>
        <w:rPr>
          <w:rFonts w:cs="Times New Roman" w:ascii="Times New Roman" w:hAnsi="Times New Roman"/>
          <w:sz w:val="24"/>
          <w:szCs w:val="24"/>
        </w:rPr>
        <w:t xml:space="preserve"> São Paulo: Manole, 2000.</w:t>
      </w:r>
    </w:p>
    <w:sectPr>
      <w:headerReference w:type="default" r:id="rId4"/>
      <w:headerReference w:type="first" r:id="rId5"/>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4:00Z</dcterms:created>
  <dc:creator>ASUS</dc:creator>
  <dc:description/>
  <dc:language>en-US</dc:language>
  <cp:lastModifiedBy>CEM01</cp:lastModifiedBy>
  <dcterms:modified xsi:type="dcterms:W3CDTF">2013-12-03T13:54:00Z</dcterms:modified>
  <cp:revision>2</cp:revision>
  <dc:subject/>
  <dc:title>MANUAL DE HIDROTERAPIA</dc:title>
</cp:coreProperties>
</file>